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лан основных мероприятий Комитета образования на МАЙ   2025 года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361170" cy="587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961"/>
                              <w:gridCol w:w="2127"/>
                              <w:gridCol w:w="3150"/>
                              <w:gridCol w:w="393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й по Комитету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аратное совещание при председателе 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бьева Н.А. председатель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топробег,  посвящ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-ой годовщине Победы в Великой Отечественной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твержденному маршруту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образования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пауэрлифтингу, посвященной Великой Побед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5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ДО «ПЦДТ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илкина М.А.,  директора МБОУДО «ПЦД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тинг памяти на Аллее герое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ДО «ПЦДТ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илкина М.А.,  директора МБОУДО «ПЦД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ая праздничная литературно-музыкальная композиция                     «Забвению не подлежит…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Подпорожская СОШ №3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ова М.Ю., директор МБОУ «Подпорожская СОШ №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торжественно-празничном шествии и траурно-памятном митинге, посвященном 80-ой годовщине Великой Побед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у Военком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дорова М.А. ведущие специалисты Комитета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нир по футболу, посвященный 80-й годовщине  Великой Побед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5-18.05.20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ДЮСШ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а А.А., директор МБОУДО «ПДЮС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ание руководителей МБДОУ «Организация работы в учреждениях дошкольного образования в летний период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образование 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МБОУ Подпор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ржественное мероприятие «Парад звезд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8.05.20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С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укичева М.А., зав. ИМС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жественные линейки «Последний звонок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Подпорож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и МБОУ Подпорож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комиссии по приемке детских летних оздоровительных лагере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, МБОУДО Подпорожского района 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винова  К.Р.  ведущие специалисты Комитета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работы «Телефона доверия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-июн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е специалисты 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62.4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961"/>
                        <w:gridCol w:w="2127"/>
                        <w:gridCol w:w="3150"/>
                        <w:gridCol w:w="393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й по Комитету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ное совещание при председателе 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бьева Н.А. председатель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топробег,  посвящ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-ой годовщине Победы в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твержденному маршруту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образования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пауэрлифтингу, посвященной Великой Побед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5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ДО «ПЦДТ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илкина М.А.,  директора МБОУДО «ПЦД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тинг памяти на Аллее герое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ДО «ПЦДТ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илкина М.А.,  директора МБОУДО «ПЦД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ая праздничная литературно-музыкальная композиция                     «Забвению не подлежит…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Подпорожская СОШ №3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ова М.Ю., директор МБОУ «Подпорожская СОШ №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торжественно-празничном шествии и траурно-памятном митинге, посвященном 80-ой годовщине Великой Побед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у Военком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дорова М.А. ведущие специалисты Комитета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нир по футболу, посвященный 80-й годовщине  Великой Побед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5-18.05.20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ДЮСШ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а А.А., директор МБОУДО «ПДЮС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ние руководителей МБДОУ «Организация работы в учреждениях дошкольного образования в летний период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образование 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МБОУ Подпор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ржественное мероприятие «Парад звезд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8.05.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С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укичева М.А., зав. ИМС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жественные линейки «Последний звонок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Подпорож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и МБОУ Подпорож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комиссии по приемке детских летних оздоровительных лагере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, МБОУДО Подпорожского района 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винова  К.Р.  ведущие специалисты Комитета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работы «Телефона доверия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-июн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е специалисты 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00" w:right="40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Рахманова А.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13652223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40" w:right="14040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4:00Z</dcterms:created>
  <dc:creator>admin</dc:creator>
  <dc:description/>
  <cp:keywords/>
  <dc:language>en-US</dc:language>
  <cp:lastModifiedBy>admin</cp:lastModifiedBy>
  <cp:lastPrinted>2025-04-16T11:03:00Z</cp:lastPrinted>
  <dcterms:modified xsi:type="dcterms:W3CDTF">2025-04-16T10:54:00Z</dcterms:modified>
  <cp:revision>10</cp:revision>
  <dc:subject/>
  <dc:title/>
</cp:coreProperties>
</file>